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永顺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宛城区东郊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吴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凤启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5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云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6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7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建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6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彦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308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洪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宏东气体压缩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陆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树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畅越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畅越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M5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畅越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生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原进财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金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潘磊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青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舜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乌拉特后旗富达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0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路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户禄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鹏宇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县畅通公路桥梁专运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R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金乡县泰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海甲利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6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盱眙县快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海甲利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晓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M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丰三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南市中兴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M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丰县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洪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修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58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安川、十天、京昆、绕城、包茂、榆神、神府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野芦沟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慈凤春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14T03:51:00Z</dcterms:modified>
  <cp:revision>752</cp:revision>
  <dc:subject/>
  <dc:title>1</dc:title>
</cp:coreProperties>
</file>