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2-2014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2-2014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2-2014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进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市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祥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起重机械总厂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起重机械总厂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三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有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路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4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进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8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成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1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维诺兰集团运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66764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47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沈阳奥利思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M6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巩义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9F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健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X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晓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5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2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亚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贺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8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3-2014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大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3-2014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4-13T11:12:00Z</dcterms:modified>
  <cp:revision>316</cp:revision>
  <dc:subject/>
  <dc:title>1</dc:title>
</cp:coreProperties>
</file>