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5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5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5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5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鑫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5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塞南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碟子沟安塞工业园延长石油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5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县东沟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5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军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塞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碟子沟安塞工业园延长石油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泥阳村徐工机械经销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艳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银川鑫陆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营市筑金新型建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国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海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6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丁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修兴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7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沧县平安交通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9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06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方立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利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永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6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宝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界首市畅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力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安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盛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崔凤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4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G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孝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8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振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省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广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河县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永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7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柳州市国联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纪洪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4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金天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5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创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76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飞宇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4-12T08:54:00Z</dcterms:modified>
  <cp:revision>316</cp:revision>
  <dc:subject/>
  <dc:title>1</dc:title>
</cp:coreProperties>
</file>