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滕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E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周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4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23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抚顺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盛刚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国联管业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洛阳工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临潼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绿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李村思源煤炭化工公司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李村思源煤炭化工公司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市振兴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所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广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益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沙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沙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舟利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启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陵县永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1T09:28:00Z</dcterms:modified>
  <cp:revision>784</cp:revision>
  <dc:subject/>
  <dc:title>1</dc:title>
</cp:coreProperties>
</file>