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繁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滕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E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周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齐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4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齐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23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抚顺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盛刚管业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国联管业公司（高泾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中石化洛阳工程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1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顾振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小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临潼（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绿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 —龙门镇李村思源煤炭化工公司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 —龙门镇李村思源煤炭化工公司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-2014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邮市振兴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-2014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所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-2014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广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-2014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益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沙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广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沙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毛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1T09:21:00Z</dcterms:modified>
  <cp:revision>780</cp:revision>
  <dc:subject/>
  <dc:title>1</dc:title>
</cp:coreProperties>
</file>