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帽耳刘立交—六村堡立交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村驿高速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国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扶风县法门寺纸业公司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千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B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ML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ML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海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明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1T09:20:00Z</dcterms:modified>
  <cp:revision>520</cp:revision>
  <dc:subject/>
  <dc:title>1</dc:title>
</cp:coreProperties>
</file>