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4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榆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宏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连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陕西盛钢管业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陕西盛钢管业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兰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茂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镇徐工集团延安办事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工业园西安国联螺旋制造公司（高泾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拓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工业园陕西扬晨新材料科技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存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恒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永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考县富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庆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明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希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省曲周县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W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瑞联合卡车营销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馆陶县鑫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振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仰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天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舟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舟利汽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1T03:20:00Z</dcterms:modified>
  <cp:revision>747</cp:revision>
  <dc:subject/>
  <dc:title>1</dc:title>
</cp:coreProperties>
</file>