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村驿（连霍、绕城、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村驿变电站（黄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村驿（连霍、绕城、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村驿变电站（黄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拉素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拉素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拉素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富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兴周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11T03:17:00Z</dcterms:modified>
  <cp:revision>496</cp:revision>
  <dc:subject/>
  <dc:title>1</dc:title>
</cp:coreProperties>
</file>