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路宽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堰市银宝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4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丙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公司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青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6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通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F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0-2014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德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婉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沟乡乔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0T09:14:00Z</dcterms:modified>
  <cp:revision>772</cp:revision>
  <dc:subject/>
  <dc:title>1</dc:title>
</cp:coreProperties>
</file>