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E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通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门市华运电力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门市华运电力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K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门市华运电力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门市华运电力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门市华运电力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沟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10T09:13:00Z</dcterms:modified>
  <cp:revision>506</cp:revision>
  <dc:subject/>
  <dc:title>1</dc:title>
</cp:coreProperties>
</file>