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天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9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兴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信达联合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淄博成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秋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庄里镇工业园陕西盛刚管业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更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庄里镇工业园陕西盛刚管业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通市远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丰凯驰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金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鹿邑县润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J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晓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继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镇县安运汽贸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昆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鲁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L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翔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光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10T03:35:00Z</dcterms:modified>
  <cp:revision>740</cp:revision>
  <dc:subject/>
  <dc:title>1</dc:title>
</cp:coreProperties>
</file>