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9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腾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高嘊村钢厂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西庄镇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利达食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中铁一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城关镇利达食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龙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70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晟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E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富荣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家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陵县永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仁和车场—渭南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9T09:28:00Z</dcterms:modified>
  <cp:revision>758</cp:revision>
  <dc:subject/>
  <dc:title>1</dc:title>
</cp:coreProperties>
</file>