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082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家村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54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93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阜阳市天运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78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5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55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94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9-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利辛县中集物流装备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E567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姜城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嘉陵江源头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21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58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-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海河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BB68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姜城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嘉陵江源头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21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58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-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海河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E565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姜城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嘉陵江源头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21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58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-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海河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ML09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姜城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嘉陵江源头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21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58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-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海河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ML13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姜城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嘉陵江源头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21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58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-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海河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053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姜城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嘉陵江源头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21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58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-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海河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G67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姜城（连霍高速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平路锦绣新城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5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4.09-2014.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东顺汽车贸易服务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07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合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村镇</w:t>
            </w:r>
            <w:r>
              <w:rPr>
                <w:rFonts w:cs="宋体;SimSun" w:ascii="宋体;SimSun" w:hAnsi="宋体;SimSun"/>
                <w:sz w:val="18"/>
                <w:szCs w:val="18"/>
              </w:rPr>
              <w:t>(G108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5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9-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恒驰大件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229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2*2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62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9-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磊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E99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鸡滩（青银、榆绥、榆神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鸡滩煤矿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62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9-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闫佳佳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E19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鸡滩（青银、榆绥、榆神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鸡滩煤矿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62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9-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保国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A22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鸡滩（青银、榆绥、榆神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鸡滩煤矿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62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9-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涛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A23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鸡滩（青银、榆绥、榆神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鸡滩煤矿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62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9-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立胜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4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9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4-04-09T09:25:00Z</dcterms:modified>
  <cp:revision>499</cp:revision>
  <dc:subject/>
  <dc:title>1</dc:title>
</cp:coreProperties>
</file>