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金水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金水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风楼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风楼镇徐家店移民新区（山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稷山县宝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巨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二十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渭北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0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圣天阁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国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安县元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衢物流有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志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亭县华联汽贸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胜通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广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益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富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9T03:31:00Z</dcterms:modified>
  <cp:revision>733</cp:revision>
  <dc:subject/>
  <dc:title>1</dc:title>
</cp:coreProperties>
</file>