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群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弘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E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瑞佳货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B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金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三得利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武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龙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—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头市恒霞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生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4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原（京昆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桥镇中铁十二局施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—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马鸿翔电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 —龙门镇韩城工业园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—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猛柱山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远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汉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庄里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振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城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8T09:40:00Z</dcterms:modified>
  <cp:revision>743</cp:revision>
  <dc:subject/>
  <dc:title>1</dc:title>
</cp:coreProperties>
</file>