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瑞佳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武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恒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4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原（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中铁十二局施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马鸿翔电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韩城工业园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猛柱山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8T09:14:00Z</dcterms:modified>
  <cp:revision>731</cp:revision>
  <dc:subject/>
  <dc:title>1</dc:title>
</cp:coreProperties>
</file>