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R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转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大地车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30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唐致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5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8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史传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五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立交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南京唐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49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29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陵佳运华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7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2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2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29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61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29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萧县金达汽车销售有限责任公司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0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29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淄博中租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29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5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29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邢传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6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29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宿州市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2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交运集团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Z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豫之龙汽车贸易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0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582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阴县正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9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州金戈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徐州市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1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舞钢市祥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G1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56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夏津拓威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02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临沭县广通货物有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N3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射阳县安通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18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5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事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L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金骆驼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76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淮北瑞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淮北瑞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C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太和县永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C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太和县辉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7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富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纪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3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V6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周口市奥龙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2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34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扎兰屯市平安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3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8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蓝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7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淮北市飞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淮北市通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72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赛琅汽车贸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5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里运输集团周口富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1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联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70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71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成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4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1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井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A6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继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J8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学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772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栋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Q5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建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7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南车四方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P5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南车四方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坤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7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1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1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延西、包茂、榆绥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R39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充市金达运业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R32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充市金达运业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4-08T03:45:00Z</dcterms:modified>
  <cp:revision>724</cp:revision>
  <dc:subject/>
  <dc:title>1</dc:title>
</cp:coreProperties>
</file>