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加县鸿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0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芙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瑞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华远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克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永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46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7-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3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盛世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常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东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隆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F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N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龙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N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射阳县宏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CX2265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CX6580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XK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华兴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XP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市安运现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腾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树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甘界（连霍、绕城、连霍高速）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09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文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07T10:47:00Z</dcterms:modified>
  <cp:revision>319</cp:revision>
  <dc:subject/>
  <dc:title>1</dc:title>
</cp:coreProperties>
</file>