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光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长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士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静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陆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恒茂货运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启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褚夫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6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市舰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顺杰集装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道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盛世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6-2014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4-06T08:38:00Z</dcterms:modified>
  <cp:revision>315</cp:revision>
  <dc:subject/>
  <dc:title>1</dc:title>
</cp:coreProperties>
</file>