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A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飞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四运输公司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）宝鸡桥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州市锡林鲁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生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长城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长城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合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世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业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0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输销售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远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增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4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市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汝州市天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8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金巨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世纪捷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鸿鹄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5T08:08:00Z</dcterms:modified>
  <cp:revision>557</cp:revision>
  <dc:subject/>
  <dc:title>1</dc:title>
</cp:coreProperties>
</file>