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兵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0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全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9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故城衡德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永胜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坪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安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司日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忠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阳县城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佳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楠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）宝鸡桥梁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兖州市锡林鲁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生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0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石油集团长城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石油集团长城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长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5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振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彩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为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志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04-2014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信义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04T09:21:00Z</dcterms:modified>
  <cp:revision>713</cp:revision>
  <dc:subject/>
  <dc:title>1</dc:title>
</cp:coreProperties>
</file>