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建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F0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成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B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小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3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范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3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加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D7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利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8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小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D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小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9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夏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郑文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录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04T09:19:00Z</dcterms:modified>
  <cp:revision>471</cp:revision>
  <dc:subject/>
  <dc:title>1</dc:title>
</cp:coreProperties>
</file>