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利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利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利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加县金通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保当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保当镇小保当矿业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昌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3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干镇融达建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长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F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渠镇大型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济宁一通运输有限公司兖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西阳镇新奇陶瓷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淄博恒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3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县西阳镇新奇陶瓷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口市汽车运输集团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店塔电厂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4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庄三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5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乡市众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03-04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奎屯宝地大泰隆货运信息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6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55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K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戎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48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会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重型汽车集团有限公司商品车运转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重型汽车集团有限公司商品车运转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5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鞍山昊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唐山市瑞和众兴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河南通顺运输有限公司平顶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J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甘南县齐鲁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市天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1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4T07:01:00Z</dcterms:modified>
  <cp:revision>555</cp:revision>
  <dc:subject/>
  <dc:title>1</dc:title>
</cp:coreProperties>
</file>