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桂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秀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永泰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知堡乡店下村百良煤矿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开发区华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陕汽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凤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65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—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 —陕西龙门煤化工业有限公司          （京昆高速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 —陕西龙门煤化工业有限公司          （京昆高速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 —陕西龙门煤化工业有限公司          （京昆高速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 —陕西龙门煤化工业有限公司          （京昆高速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 —陕西龙门煤化工业有限公司          （京昆高速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天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瀚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-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延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J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A6669W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陕西定边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3T09:28:00Z</dcterms:modified>
  <cp:revision>701</cp:revision>
  <dc:subject/>
  <dc:title>1</dc:title>
</cp:coreProperties>
</file>