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杏林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呈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王镇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M26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都鑫垚汽车运输有限公司资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熊长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交运集团焦矿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安市翔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0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尚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新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故城县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东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09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连顺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华实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章丘市安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建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432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59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仰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B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泰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8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福建省建瓯市闽辉汽车发展有限公司无锡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4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03T03:23:00Z</dcterms:modified>
  <cp:revision>544</cp:revision>
  <dc:subject/>
  <dc:title>1</dc:title>
</cp:coreProperties>
</file>