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龙通商用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贸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白村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富平—西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—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满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S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6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2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1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第二发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市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贵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经济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士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30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库尔勒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胜通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2T09:40:00Z</dcterms:modified>
  <cp:revision>684</cp:revision>
  <dc:subject/>
  <dc:title>1</dc:title>
</cp:coreProperties>
</file>