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萍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 xml:space="preserve">FB872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东高速口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白河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4.1--2014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  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风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2T06:52:00Z</dcterms:modified>
  <cp:revision>374</cp:revision>
  <dc:subject/>
  <dc:title>1</dc:title>
</cp:coreProperties>
</file>