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常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纵横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正阳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西环路鸿盛物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陵县永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顶山利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录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宫里镇华星石刻工艺厂（富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板定梁煤矿（环湖路、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蒲城清洁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蒲城清洁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蒲城清洁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东环路朱家沟榆林市志科房地产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法士特齿轮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龙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在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龙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龙钢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恒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高速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吉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3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吉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军亨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艳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锦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佳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守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8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筑金新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宝鸡—陈仓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浩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腾鑫汽车公司祁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2T03:34:00Z</dcterms:modified>
  <cp:revision>541</cp:revision>
  <dc:subject/>
  <dc:title>1</dc:title>
</cp:coreProperties>
</file>