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芜市浩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南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石桥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天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雄顺通交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纪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（青银、榆绥、榆神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清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刘家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为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绕城、包茂、青银高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大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1T09:37:00Z</dcterms:modified>
  <cp:revision>676</cp:revision>
  <dc:subject/>
  <dc:title>1</dc:title>
</cp:coreProperties>
</file>