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3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怀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壶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陵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青兰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头镇腰坪乡建新煤化有限公司（</w:t>
            </w:r>
            <w:r>
              <w:rPr>
                <w:rFonts w:ascii="宋体;SimSun" w:hAnsi="宋体;SimSun"/>
                <w:sz w:val="18"/>
                <w:szCs w:val="18"/>
              </w:rPr>
              <w:t>X31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7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1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未来能源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口（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高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未来能源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口（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55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未来能源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口（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未来能源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口（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宏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0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南县鸿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9095-</w:t>
            </w: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15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高韩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1326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89519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化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东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西宝中线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吕小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延西、包茂、榆绥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榆横开发区</w:t>
            </w:r>
            <w:r>
              <w:rPr>
                <w:rFonts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桥检报告，此种装载方式可通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桥检报告，此种装载方式可通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01T08:31:00Z</dcterms:modified>
  <cp:revision>360</cp:revision>
  <dc:subject/>
  <dc:title>1</dc:title>
</cp:coreProperties>
</file>