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博泰建设工程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志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昌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恒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树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富鹏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联运公司第二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和运输有限公司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 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315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05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富觅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1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天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5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舜展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U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雍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1T03:45:00Z</dcterms:modified>
  <cp:revision>535</cp:revision>
  <dc:subject/>
  <dc:title>1</dc:title>
</cp:coreProperties>
</file>