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C9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家梁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J3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家梁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怀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8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壶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县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黄陵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（青兰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店头镇腰坪乡建新煤化有限公司（</w:t>
            </w:r>
            <w:r>
              <w:rPr>
                <w:rFonts w:ascii="宋体;SimSun" w:hAnsi="宋体;SimSun"/>
                <w:sz w:val="18"/>
                <w:szCs w:val="18"/>
              </w:rPr>
              <w:t>X318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73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31-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田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未来能源化工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高速口（榆补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党高速出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屈高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2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未来能源化工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高速口（榆补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党高速出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0557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未来能源化工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高速口（榆补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党高速出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未来能源化工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高速口（榆补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党高速出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20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（连霍、渭蒲、京昆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煤化工业园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宏泰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R01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南县鸿福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H9095-</w:t>
            </w: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K156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泾河开发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高韩路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鄂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福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3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9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1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C1326-</w:t>
            </w: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89519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化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凌东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西宝中线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吕小寨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半截沟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南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延西、包茂、榆绥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榆横开发区</w:t>
            </w:r>
            <w:r>
              <w:rPr>
                <w:rFonts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9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1-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恒驰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C8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1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天安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D8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1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通顺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4-01T03:45:00Z</dcterms:modified>
  <cp:revision>359</cp:revision>
  <dc:subject/>
  <dc:title>1</dc:title>
</cp:coreProperties>
</file>