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江口市未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江口武当万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顺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8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68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E1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6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崔会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6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6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6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运安汽车运输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6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6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63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6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鑫诚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3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6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董井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H8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滨海通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9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杜青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20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8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6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镇板定梁煤矿（环湖路、中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619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8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市鸿海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00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东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龙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</w:t>
            </w:r>
            <w:r>
              <w:rPr>
                <w:rFonts w:ascii="宋体;SimSun" w:hAnsi="宋体;SimSun"/>
                <w:sz w:val="18"/>
                <w:szCs w:val="18"/>
              </w:rPr>
              <w:t>、绕城、连霍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县守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9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7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X0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友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光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昆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博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E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建华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7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东鑫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6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阿拉善右旗平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20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市宇聘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2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南县慈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2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南县东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J1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伦鸿博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7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克全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31-2014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31-2014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爱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</w:t>
            </w:r>
            <w:r>
              <w:rPr>
                <w:rFonts w:ascii="宋体;SimSun" w:hAnsi="宋体;SimSun"/>
                <w:sz w:val="18"/>
                <w:szCs w:val="18"/>
              </w:rPr>
              <w:t>、绕城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凯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sz w:val="18"/>
                <w:szCs w:val="18"/>
              </w:rPr>
              <w:t>BM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安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4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郎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中粮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W1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环宇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9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4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（安川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巨野鸿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通达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31T09:22:00Z</dcterms:modified>
  <cp:revision>936</cp:revision>
  <dc:subject/>
  <dc:title>1</dc:title>
</cp:coreProperties>
</file>