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陕路东运物流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31-2014.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运盛丰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8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3-31T09:22:00Z</dcterms:modified>
  <cp:revision>617</cp:revision>
  <dc:subject/>
  <dc:title>1</dc:title>
</cp:coreProperties>
</file>