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772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栋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7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3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6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永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F0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新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E6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春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8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玉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8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海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6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立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1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晨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4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晨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4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继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S0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继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2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达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37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鑫源集装箱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宝州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30-2014.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银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30-2014.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7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高速口（连霍、绕城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30-2014.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永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A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55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兴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8407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舰航汽车发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3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55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管红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E139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55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水铁路电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5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5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5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5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78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5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爱国集团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5</w:t>
            </w: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5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5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5</w:t>
            </w: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55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5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津县联合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5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5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延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1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5</w:t>
            </w: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县路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5</w:t>
            </w: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5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大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5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5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5</w:t>
            </w: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县畅通公路桥梁专运车队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5</w:t>
            </w: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5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95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5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5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7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5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5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余市皖赣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9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5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城县远华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2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5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陆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0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5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宇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5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宏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1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5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定汇通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5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5</w:t>
            </w: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0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5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龙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5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18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5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吉星照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5</w:t>
            </w: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5</w:t>
            </w: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腾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A0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5</w:t>
            </w: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8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清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5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恒源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0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B7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祥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Z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Y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昌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2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56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津拓威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6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宜达物流有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7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龙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1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3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祥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N7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高速口      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—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U0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经济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渭蒲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增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7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克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14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0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B13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芜湖伟达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顺安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开发区通捷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L637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海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B14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中市长寿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4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京昆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工业园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巨野鸿鑫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3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沪陕、绕城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迅畅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3-31T03:42:00Z</dcterms:modified>
  <cp:revision>672</cp:revision>
  <dc:subject/>
  <dc:title>1</dc:title>
</cp:coreProperties>
</file>