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9-2014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鸿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4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马鸿翔电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联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兴隆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供应链管理股份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30T12:05:00Z</dcterms:modified>
  <cp:revision>313</cp:revision>
  <dc:subject/>
  <dc:title>1</dc:title>
</cp:coreProperties>
</file>