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3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斜镇昂乐冷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6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青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3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客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JH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狄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兆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海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振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X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顺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兴禹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天瑞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远航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利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吉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大宏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29T09:25:00Z</dcterms:modified>
  <cp:revision>314</cp:revision>
  <dc:subject/>
  <dc:title>1</dc:title>
</cp:coreProperties>
</file>