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义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鸿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集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关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庆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M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莒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火石咀煤矿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火石咀煤矿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8-2014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莲花寺镇木材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8-2014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宁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伟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戊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5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岂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孝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8T09:29:00Z</dcterms:modified>
  <cp:revision>919</cp:revision>
  <dc:subject/>
  <dc:title>1</dc:title>
</cp:coreProperties>
</file>