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长武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平路庙—罕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印台—金锁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延安—榆林（包茂、榆神高速）—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8T09:29:00Z</dcterms:modified>
  <cp:revision>603</cp:revision>
  <dc:subject/>
  <dc:title>1</dc:title>
</cp:coreProperties>
</file>