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田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盛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欣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桑树坪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陵县现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中流仓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爱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元达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陆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影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8T03:50:00Z</dcterms:modified>
  <cp:revision>663</cp:revision>
  <dc:subject/>
  <dc:title>1</dc:title>
</cp:coreProperties>
</file>