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南保安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腰市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高速口（沪陕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平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7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7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永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海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延安石油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美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保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顺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城南开发区勤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城南开发区勤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1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6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胜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W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乡柳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7-2014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洪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7-2014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7-2014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海港海陆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—渭南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—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江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生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K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定边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5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塞北停车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玉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H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塞北停车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常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40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因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中油管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2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中油管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3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翔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广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7T09:18:00Z</dcterms:modified>
  <cp:revision>903</cp:revision>
  <dc:subject/>
  <dc:title>1</dc:title>
</cp:coreProperties>
</file>