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7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春雨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3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五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3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隆坊镇（香黄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—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航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27T09:25:00Z</dcterms:modified>
  <cp:revision>596</cp:revision>
  <dc:subject/>
  <dc:title>1</dc:title>
</cp:coreProperties>
</file>