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坊镇川口村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徐木乡中和砖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冠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陕西华浩轩新能源科技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康宏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利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岩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贵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远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玉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7T03:41:00Z</dcterms:modified>
  <cp:revision>656</cp:revision>
  <dc:subject/>
  <dc:title>1</dc:title>
</cp:coreProperties>
</file>