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殿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环宇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金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7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春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菲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Z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豫之龙汽车贸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祥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L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金骆驼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长青汽车服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佳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县通达物流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鑫丰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—宁强—勉县（京昆高速）—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—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—宁强—勉县（京昆高速）—汉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—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  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市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4C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6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恒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  <w:r>
      <w:rPr>
        <w:rFonts w:eastAsia="黑体;SimHei" w:ascii="黑体;SimHei" w:hAnsi="黑体;SimHei"/>
        <w:sz w:val="44"/>
      </w:rPr>
      <w:t>2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6T09:35:00Z</dcterms:modified>
  <cp:revision>655</cp:revision>
  <dc:subject/>
  <dc:title>1</dc:title>
</cp:coreProperties>
</file>