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3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三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顺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4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从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远航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货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城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霸王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双王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双王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开发区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运输集团有限公司第五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博文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1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6T09:34:00Z</dcterms:modified>
  <cp:revision>656</cp:revision>
  <dc:subject/>
  <dc:title>1</dc:title>
</cp:coreProperties>
</file>