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7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玉平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赣</w:t>
            </w:r>
            <w:r>
              <w:rPr>
                <w:rFonts w:ascii="宋体;SimSun" w:hAnsi="宋体;SimSun"/>
                <w:sz w:val="18"/>
                <w:szCs w:val="18"/>
              </w:rPr>
              <w:t>K37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光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D7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丰县昊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C10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安泰公铁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MC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同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9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中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N5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晨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Z6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N7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72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99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公路管理局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X6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维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M31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伦市通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50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华塔建筑机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B1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夫水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西煤化集团复肥厂</w:t>
            </w:r>
            <w:r>
              <w:rPr>
                <w:rFonts w:ascii="宋体;SimSun" w:hAnsi="宋体;SimSun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世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L81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海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G1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市天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B5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30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W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青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CX1583</w:t>
            </w:r>
            <w:r>
              <w:rPr>
                <w:rFonts w:ascii="宋体;SimSun" w:hAnsi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2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丰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丰火车站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鑫业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BC1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县王其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Z3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2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26-2014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4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26-2014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42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26-2014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26-2014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W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刘春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4C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沪陕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W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刘春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6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4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讯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龙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26T09:28:00Z</dcterms:modified>
  <cp:revision>885</cp:revision>
  <dc:subject/>
  <dc:title>1</dc:title>
</cp:coreProperties>
</file>