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8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七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7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清洁能源化工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2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财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—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F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武庆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G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浩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6T09:23:00Z</dcterms:modified>
  <cp:revision>587</cp:revision>
  <dc:subject/>
  <dc:title>1</dc:title>
</cp:coreProperties>
</file>