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7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3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光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1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同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中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晨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Z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N7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9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X6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维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M31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通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5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华塔建筑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煤化集团复肥厂</w:t>
            </w:r>
            <w:r>
              <w:rPr>
                <w:rFonts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8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G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天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B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CX1583</w:t>
            </w:r>
            <w:r>
              <w:rPr>
                <w:rFonts w:ascii="宋体;SimSun" w:hAnsi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火车站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鑫业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BC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王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6-2014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6-2014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6-2014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6-2014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6T09:11:00Z</dcterms:modified>
  <cp:revision>873</cp:revision>
  <dc:subject/>
  <dc:title>1</dc:title>
</cp:coreProperties>
</file>