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党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战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D80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汽车运输公司第七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D7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天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清洁能源化工公司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文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N2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财富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—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军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3-26T09:11:00Z</dcterms:modified>
  <cp:revision>585</cp:revision>
  <dc:subject/>
  <dc:title>1</dc:title>
</cp:coreProperties>
</file>