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9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绕城、京昆高速 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7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绕城、京昆高速 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海大大仲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9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3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阳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兴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8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兴平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兴平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卤阳湖（连霍、渭蒲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平路庙乡渭北煤化工业园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意桥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振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绍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海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3-26T03:35:00Z</dcterms:modified>
  <cp:revision>439</cp:revision>
  <dc:subject/>
  <dc:title>1</dc:title>
</cp:coreProperties>
</file>